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12"/>
        <w:gridCol w:w="1516"/>
        <w:gridCol w:w="432"/>
        <w:gridCol w:w="8"/>
        <w:gridCol w:w="1342"/>
        <w:gridCol w:w="72"/>
        <w:gridCol w:w="10"/>
        <w:gridCol w:w="76"/>
        <w:gridCol w:w="1012"/>
        <w:gridCol w:w="1038"/>
        <w:gridCol w:w="906"/>
        <w:gridCol w:w="216"/>
        <w:gridCol w:w="1602"/>
        <w:gridCol w:w="252"/>
        <w:gridCol w:w="288"/>
        <w:gridCol w:w="828"/>
        <w:gridCol w:w="270"/>
        <w:gridCol w:w="1422"/>
        <w:gridCol w:w="18"/>
        <w:gridCol w:w="16"/>
      </w:tblGrid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CORDS DISPOS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UTHORIZATIO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>RC-108—Revised 3/2006</w:t>
            </w:r>
          </w:p>
        </w:tc>
        <w:tc>
          <w:tcPr>
            <w:tcW w:w="3380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91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95pt;height:49.5pt" filled="f" o:ole="">
                  <v:imagedata r:id="rId3" o:title=""/>
                </v:shape>
                <o:OLEObject Type="Embed" ProgID="" ShapeID="ole_rId2" DrawAspect="Content" ObjectID="_8868163" r:id="rId2"/>
              </w:object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CONNECTICU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nnecticut State Librar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UBLIC RECORDS ADMINIST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231 Capitol Ave., Hartford, CT  06106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Return this form to the Public</w:t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Records Administrator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to obtain</w:t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approval to dispose of agency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records.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 Submit </w:t>
            </w:r>
            <w:r>
              <w:rPr>
                <w:rFonts w:cs="Times New Roman" w:ascii="Times New Roman" w:hAnsi="Times New Roman"/>
                <w:i/>
                <w:sz w:val="16"/>
                <w:u w:val="single"/>
              </w:rPr>
              <w:t>at least 20 days</w:t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prior to proposed date of</w:t>
            </w:r>
          </w:p>
        </w:tc>
      </w:tr>
      <w:tr>
        <w:trPr/>
        <w:tc>
          <w:tcPr>
            <w:tcW w:w="67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records disposal.</w:t>
            </w:r>
          </w:p>
        </w:tc>
      </w:tr>
      <w:tr>
        <w:trPr>
          <w:trHeight w:val="533" w:hRule="exact"/>
        </w:trPr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pacing w:before="0" w:after="6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NAME OF AGENCY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</w:rPr>
              <w:t>(Use typewriter or computer - original signatures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University of Connecticut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86" w:type="dxa"/>
            <w:gridSpan w:val="2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ind w:right="331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5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Heading1"/>
              <w:ind w:left="72" w:hanging="0"/>
              <w:rPr/>
            </w:pPr>
            <w:r>
              <w:rPr/>
              <w:t>ADDRESS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i/>
                <w:i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2110 Hillside Rd, Storrs. Sylvie Sullivan Unit 3008, x 3163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  <w:p>
            <w:pPr>
              <w:pStyle w:val="Normal"/>
              <w:ind w:right="144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Heading1"/>
              <w:ind w:left="72" w:hanging="0"/>
              <w:rPr/>
            </w:pPr>
            <w:r>
              <w:rPr/>
              <w:t>DIVISION or UNIT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&lt;Org Name&gt;Student Affairs&lt;org. contact name and phone&gt;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86" w:type="dxa"/>
            <w:gridSpan w:val="2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ind w:right="331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5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60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Date: 7/30/06 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ind w:right="144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age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of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pages</w:t>
            </w:r>
          </w:p>
        </w:tc>
      </w:tr>
      <w:tr>
        <w:trPr>
          <w:trHeight w:val="627" w:hRule="exact"/>
          <w:cantSplit w:val="true"/>
        </w:trPr>
        <w:tc>
          <w:tcPr>
            <w:tcW w:w="4896" w:type="dxa"/>
            <w:gridSpan w:val="3"/>
            <w:vMerge w:val="restart"/>
            <w:tcBorders/>
          </w:tcPr>
          <w:p>
            <w:pPr>
              <w:pStyle w:val="Normal"/>
              <w:ind w:right="1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hereby certify that the records listed have met the retention requirements established by the Public Records Administrator in the form of an approved</w:t>
            </w:r>
          </w:p>
          <w:p>
            <w:pPr>
              <w:pStyle w:val="Normal"/>
              <w:ind w:right="1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tention schedule.  No record(s) listed, in our opinion, pertain(s) to any pending case, claim, or action.</w:t>
            </w:r>
          </w:p>
        </w:tc>
        <w:tc>
          <w:tcPr>
            <w:tcW w:w="4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Typed Name of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</w:rPr>
              <w:t>Records Management Liaison Officer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Betsy Pittman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4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itle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University Archivist </w:t>
            </w:r>
            <w:r/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8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Approved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</w:rPr>
              <w:t>(RMLO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Leave Blank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4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ITE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NUMB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(i.e. S2-010)</w:t>
            </w:r>
          </w:p>
        </w:tc>
        <w:tc>
          <w:tcPr>
            <w:tcW w:w="3968" w:type="dxa"/>
            <w:gridSpan w:val="4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/>
            </w:pPr>
            <w:r>
              <w:rPr/>
              <w:t>Record Series Title</w:t>
            </w:r>
          </w:p>
        </w:tc>
        <w:tc>
          <w:tcPr>
            <w:tcW w:w="2512" w:type="dxa"/>
            <w:gridSpan w:val="5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uthorization for Disposal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clusive Dates of Records</w:t>
            </w:r>
          </w:p>
        </w:tc>
        <w:tc>
          <w:tcPr>
            <w:tcW w:w="1854" w:type="dxa"/>
            <w:gridSpan w:val="2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st. Volume of Records Requested for Disposal</w:t>
            </w:r>
          </w:p>
          <w:p>
            <w:pPr>
              <w:pStyle w:val="Normal"/>
              <w:spacing w:before="4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  <w:t>(Indicate cubic² or linear ft.)</w:t>
            </w:r>
          </w:p>
        </w:tc>
        <w:tc>
          <w:tcPr>
            <w:tcW w:w="1386" w:type="dxa"/>
            <w:gridSpan w:val="3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posed Date of Disposal</w:t>
            </w:r>
          </w:p>
        </w:tc>
        <w:tc>
          <w:tcPr>
            <w:tcW w:w="1456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ot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write in this column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edule No.¹ (RC-050)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ffective Date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</w:tc>
        <w:tc>
          <w:tcPr>
            <w:tcW w:w="112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ru</w:t>
            </w:r>
          </w:p>
        </w:tc>
        <w:tc>
          <w:tcPr>
            <w:tcW w:w="1854" w:type="dxa"/>
            <w:gridSpan w:val="2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456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3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S3-050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</w:rPr>
              <w:t>Check requests</w:t>
            </w:r>
            <w:r/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Leave blank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</w:rPr>
              <w:t>leave blank</w:t>
            </w:r>
            <w:r/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7/1998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</w:rPr>
              <w:t>6/1999</w:t>
            </w:r>
            <w:r/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1.5 cf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8/31/06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pproved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(State Archivist)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51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¹</w:t>
            </w:r>
            <w:r>
              <w:rPr>
                <w:rFonts w:cs="Times New Roman" w:ascii="Times New Roman" w:hAnsi="Times New Roman"/>
                <w:b/>
                <w:bCs/>
                <w:sz w:val="17"/>
              </w:rPr>
              <w:t>Enter approved schedule # (RC-050) or, if records will be disposed of per General Schedule, enter in Item Number column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 xml:space="preserve">S1-S6 # 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7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7"/>
              </w:rPr>
              <w:t>.”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³</w:t>
            </w:r>
            <w:r>
              <w:rPr>
                <w:b/>
                <w:bCs/>
              </w:rPr>
              <w:t>Records that cannot be destroyed are noted in this column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pprov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(Public Records Administrator)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51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²A filled letter-size drawer contains 1.54 cubic feet, and a legal-size drawer contains 2.0 cubic fee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orient="landscape" w:w="15840" w:h="12240"/>
      <w:pgMar w:left="576" w:right="576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72" w:hanging="0"/>
      <w:outlineLvl w:val="0"/>
    </w:pPr>
    <w:rPr>
      <w:rFonts w:ascii="Times New Roman" w:hAnsi="Times New Roman" w:cs="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1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50:00Z</dcterms:created>
  <dc:creator>LPelletier</dc:creator>
  <dc:description>Form itself is protected.Users will fill out established form fields only, and cannot revise form themselves.</dc:description>
  <cp:keywords/>
  <dc:language>en-US</dc:language>
  <cp:lastModifiedBy>sms02019</cp:lastModifiedBy>
  <cp:lastPrinted>2006-08-15T11:48:00Z</cp:lastPrinted>
  <dcterms:modified xsi:type="dcterms:W3CDTF">2007-12-14T20:50:00Z</dcterms:modified>
  <cp:revision>4</cp:revision>
  <dc:subject/>
  <dc:title>RECORDS DISPOSAL AUTH. FORM</dc:title>
</cp:coreProperties>
</file>